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FNODION OR CYFARFOD A GYNHALIWYD NOS LUN 19ed O HYDREF 2010 YN Y NEUAD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ennol; Cyng Sheena Duller, Brian Thomas, Adam Lionel, Meinir Taylor, Charles Arch ar Cyng Ifan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mddiheiriadau; Cyng Rhiannon Jones, Gwyneth Davies a Nick McN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nigwyd fod cofnodion y cyfarfod diwethaf yn gywir gan y Cyng Brian Thomas eilwyd gan y Cyng Charles Ar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on sy’n cod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t Llwybrau Cyhoeddu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dym wedi derbyn arian y grant am £615.00 oddiwrth y Cyngor Sir. Hefyd Rydym wedi derbyn llythr oddiwrth y Cyngor Sir yn dweud fydd y grant yma yn cario ymlaen blwyddyn nesaf 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wyn Ddwr;</w:t>
      </w:r>
    </w:p>
    <w:p>
      <w:pPr>
        <w:pStyle w:val="Normal"/>
        <w:rPr/>
      </w:pPr>
      <w:r>
        <w:rPr>
          <w:rFonts w:cs="Arial" w:ascii="Arial" w:hAnsi="Arial"/>
        </w:rPr>
        <w:t>Rydym wedi derbyn y prydles newydd am yr Olwyn Ddwr, cynigiodd y Cyng Brian Thomas fod y cynghorwyr I gyd yn ddarllen y prydles cyn y cyfarfod nes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dit;</w:t>
      </w:r>
    </w:p>
    <w:p>
      <w:pPr>
        <w:pStyle w:val="Normal"/>
        <w:rPr/>
      </w:pPr>
      <w:r>
        <w:rPr>
          <w:rFonts w:cs="Arial" w:ascii="Arial" w:hAnsi="Arial"/>
        </w:rPr>
        <w:t>Mae yr awdit wedi dod nol, mae un neu ddau beth eisiau ei newid ai hela nol ir cwm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d Eang;</w:t>
      </w:r>
    </w:p>
    <w:p>
      <w:pPr>
        <w:pStyle w:val="Normal"/>
        <w:rPr/>
      </w:pPr>
      <w:r>
        <w:rPr>
          <w:rFonts w:cs="Arial" w:ascii="Arial" w:hAnsi="Arial"/>
        </w:rPr>
        <w:t>Mae y band eang sydd yn y neuadd yn cael ei droi ffwrdd ar ddiwedd y flwyddyn. Gofynnwyd ir clerc chwilio allan beth fydd y gost o gario ymlaen gyda’r band e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Enterprise Gran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nigiodd y Cyng Ifan Davies bod y Cyngor Cymuned  yn edrych mewn I gael rhuwyn allan I siarad gyda nhw am y grantiau uchod os ydym yn bwriadu edrych mewn I redeg trydan or olwyn ddw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olwg Trefniadau Ethoiliada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wedodd y Cyng Ifan Davies bod arolwg wedi cael eu wneud gan y Cyng Sir o ardaloedd y Cynghorwyr. Nid yw ardal y Cyng Ifan Davies yn cael ei new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hebiaet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s Cynll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y Cyngor Sir yn dweud fod cais cynllunio I godi annedd ar llain gyferbyn ar Ty Capel Ysbyty Ystwyth wedi cael ei basio a hefyd dau annedd Fforddiad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fyd mae cais cynllunio wedi dod mewn I adeiladu argae yn Stad yr Haf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s am aria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cais am arian oddiwrth y canlynol, Canolfan Bobath Mid Wales Colo Rectal Cancer Fund a Eisteddfod Genedlaethol Wrecs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 oedd yna faterion arall iw drafod, bydd y cyfarfod nesaf Nos Lun 15ed o Dachwedd am 7.30 yn y neua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0:20:00Z</dcterms:created>
  <dc:creator>Community Council</dc:creator>
  <dc:description/>
  <cp:keywords/>
  <dc:language>en-US</dc:language>
  <cp:lastModifiedBy>Community Council</cp:lastModifiedBy>
  <dcterms:modified xsi:type="dcterms:W3CDTF">2010-11-13T22:40:00Z</dcterms:modified>
  <cp:revision>6</cp:revision>
  <dc:subject/>
  <dc:title>COFNODION OR CYFARFOD A GYNHALIWYD NOS LUN 19ed O HYDREF 2010 YN Y NEUADD</dc:title>
</cp:coreProperties>
</file>